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江龙</w:t>
      </w:r>
      <w:r>
        <w:rPr>
          <w:b/>
          <w:sz w:val="28"/>
        </w:rPr>
        <w:t>35.6</w:t>
      </w:r>
      <w:r>
        <w:rPr>
          <w:b/>
          <w:sz w:val="28"/>
        </w:rPr>
        <w:t>米铝合金双体高速客船于香洲港码头首航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江龙船舶再秀英姿，强力助推珠海旅游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由长江船舶设计院设计、广东江龙船舶制造有限公司为江华航运倾力打造的</w:t>
      </w:r>
      <w:r>
        <w:rPr>
          <w:sz w:val="24"/>
        </w:rPr>
        <w:t>35.6</w:t>
      </w:r>
      <w:r>
        <w:rPr>
          <w:sz w:val="24"/>
        </w:rPr>
        <w:t>米铝合金双体高速客船“惠嘉祥星”号在珠海顺利首航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572500" cy="476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共同见证</w:t>
      </w:r>
      <w:r>
        <w:rPr>
          <w:sz w:val="24"/>
        </w:rPr>
        <w:t>本次首航仪式</w:t>
      </w:r>
      <w:r>
        <w:rPr>
          <w:sz w:val="24"/>
          <w:lang w:eastAsia="zh-CN"/>
        </w:rPr>
        <w:t>的有：</w:t>
      </w:r>
      <w:r>
        <w:rPr>
          <w:sz w:val="24"/>
        </w:rPr>
        <w:t>珠海海事和各相关部门领导、惠嘉集团领导及受邀参加本次首航的江龙公司董事长晏志清先生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572500" cy="6343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5.6</w:t>
      </w:r>
      <w:r>
        <w:rPr>
          <w:sz w:val="24"/>
        </w:rPr>
        <w:t>米铝合金双体高速客船航行路线依据“惠嘉祥星”号日后使用的实际航线而设，从香洲港码头启航，航行至外伶仃岛，返航途径桂山岛后，返回香洲港码头。整个航程顺利、快速，航行稳定、乘坐舒适，受到在场嘉宾的高度赞许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572500" cy="4762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5.6</w:t>
      </w:r>
      <w:r>
        <w:rPr>
          <w:sz w:val="24"/>
        </w:rPr>
        <w:t>米“惠嘉祥星”号是结合船东使用意见及珠海市海岛旅游特色而量身打造的。红红火火的外观涂装、轻且强的铝合金船体、强劲可靠的动力系统、舒适豪华的室内装修；给乘客带来舒适乘坐体验的同时，也必定会大力助推珠海市海岛旅游业的发展，成为珠海迷人海滨的一抹亮丽红色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572500" cy="57150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广东江龙船舶制造有限公司致力于引领国内船艇科技，始终以超前的理念、新颖的设计、有序的生产著称，以造好船、造精品船、造节能环保船作为奋斗目标，为客户提供一流的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3:00Z</dcterms:created>
  <dc:creator>微软用户</dc:creator>
  <dc:description/>
  <dc:language>en-US</dc:language>
  <cp:lastModifiedBy>Administrator</cp:lastModifiedBy>
  <dcterms:modified xsi:type="dcterms:W3CDTF">2015-04-15T01:50:42Z</dcterms:modified>
  <cp:revision>18</cp:revision>
  <dc:subject/>
  <dc:title>江龙35.6米铝合金双体高速客船于香洲港码头首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